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bookmarkStart w:id="0" w:name="__DdeLink__8597_1966664061"/>
      <w:r>
        <w:rPr>
          <w:rFonts w:cs="Times New Roman" w:ascii="Times New Roman" w:hAnsi="Times New Roman"/>
          <w:spacing w:val="-1"/>
          <w:position w:val="-13"/>
          <w:lang w:val="uk-UA"/>
        </w:rPr>
        <w:t>Сесія</w:t>
      </w:r>
      <w:bookmarkEnd w:id="0"/>
      <w:r>
        <w:rPr>
          <w:rFonts w:cs="Times New Roman" w:ascii="Times New Roman" w:hAnsi="Times New Roman"/>
          <w:spacing w:val="-1"/>
          <w:position w:val="-13"/>
          <w:lang w:val="uk-UA"/>
        </w:rPr>
        <w:t xml:space="preserve"> </w:t>
      </w:r>
      <w:bookmarkStart w:id="1" w:name="__DdeLink__8595_1966664061"/>
      <w:bookmarkEnd w:id="1"/>
      <w:r>
        <w:rPr>
          <w:rFonts w:cs="Times New Roman" w:ascii="Times New Roman" w:hAnsi="Times New Roman"/>
          <w:spacing w:val="-1"/>
          <w:position w:val="-13"/>
          <w:lang w:val="uk-UA"/>
        </w:rPr>
        <w:t>11</w:t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rFonts w:cs="Times New Roman" w:ascii="Times New Roman" w:hAnsi="Times New Roman"/>
          <w:spacing w:val="-72"/>
          <w:lang w:val="uk-UA"/>
        </w:rPr>
        <w:t>01</w:t>
      </w:r>
      <w:r>
        <w:rPr>
          <w:rFonts w:cs="Times New Roman" w:ascii="Times New Roman" w:hAnsi="Times New Roman"/>
          <w:lang w:val="uk-UA"/>
        </w:rPr>
        <w:t>.10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15:17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1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60" w:right="4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1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1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ю</w:t>
      </w:r>
      <w:r>
        <w:rPr>
          <w:rFonts w:cs="Times New Roman" w:ascii="Times New Roman" w:hAnsi="Times New Roman"/>
          <w:spacing w:val="-1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СЕКРЕТАРІАТ»</w:t>
      </w:r>
      <w:r>
        <w:rPr>
          <w:rFonts w:cs="Times New Roman" w:ascii="Times New Roman" w:hAnsi="Times New Roman"/>
          <w:spacing w:val="-72"/>
          <w:lang w:val="uk-UA"/>
        </w:rPr>
        <w:t xml:space="preserve"> П</w:t>
      </w:r>
      <w:r>
        <w:rPr>
          <w:rFonts w:cs="Times New Roman" w:ascii="Times New Roman" w:hAnsi="Times New Roman"/>
          <w:lang w:val="uk-UA"/>
        </w:rPr>
        <w:t>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70" w:right="7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2" w:after="0"/>
        <w:ind w:left="0" w:right="0" w:hanging="0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4"/>
      </w:tblGrid>
      <w:tr>
        <w:trPr>
          <w:trHeight w:val="352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тересів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олосувал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7</w:t>
            </w:r>
          </w:p>
        </w:tc>
      </w:tr>
      <w:tr>
        <w:trPr>
          <w:trHeight w:val="374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ийнят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0"/>
          <w:lang w:val="uk-UA"/>
        </w:rPr>
      </w:pPr>
      <w:bookmarkStart w:id="2" w:name="__DdeLink__8581_1966664061"/>
      <w:bookmarkEnd w:id="2"/>
      <w:r>
        <w:rPr>
          <w:rFonts w:cs="Times New Roman" w:ascii="Times New Roman" w:hAnsi="Times New Roman"/>
          <w:sz w:val="20"/>
          <w:lang w:val="uk-UA"/>
        </w:rPr>
        <w:t>П</w:t>
      </w:r>
      <w:bookmarkStart w:id="3" w:name="__DdeLink__8304_2275518870"/>
      <w:r>
        <w:rPr>
          <w:rFonts w:cs="Times New Roman" w:ascii="Times New Roman" w:hAnsi="Times New Roman"/>
          <w:sz w:val="20"/>
          <w:lang w:val="uk-UA"/>
        </w:rPr>
        <w:t>о фракціях та групах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3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TextBody"/>
        <w:spacing w:before="2" w:after="0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bookmarkStart w:id="4" w:name="__DdeLink__8581_19666640611"/>
      <w:bookmarkStart w:id="5" w:name="__DdeLink__8581_19666640611"/>
      <w:bookmarkEnd w:id="3"/>
      <w:bookmarkEnd w:id="5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575"/>
        <w:gridCol w:w="3686"/>
        <w:gridCol w:w="1588"/>
      </w:tblGrid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6" w:name="__DdeLink__8258_2275518870"/>
            <w:bookmarkStart w:id="7" w:name="__DdeLink__8260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6"/>
            <w:bookmarkEnd w:id="7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_DdeLink__14488_4008368094"/>
            <w:bookmarkStart w:id="9" w:name="__DdeLink__10990_3848844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8"/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10" w:name="__DdeLink__8266_2275518870"/>
            <w:bookmarkStart w:id="11" w:name="__DdeLink__8280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10"/>
            <w:bookmarkEnd w:id="11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_DdeLink__10990_3848844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13" w:name="__DdeLink__8262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3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_DdeLink__8585_1966664061"/>
            <w:bookmarkStart w:id="15" w:name="__DdeLink__10990_38488449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14"/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_DdeLink__7598_25311195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6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__DdeLink__8264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17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__DdeLink__8272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8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__DdeLink__10990_38488449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__DdeLink__8278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20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__DdeLink__10990_38488449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22" w:name="__DdeLink__8274_2275518870"/>
            <w:bookmarkStart w:id="23" w:name="__DdeLink__8268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22"/>
            <w:bookmarkEnd w:id="23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__DdeLink__10990_38488449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__DdeLink__10990_38488449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__DdeLink__8270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26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__DdeLink__10990_38488449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28" w:name="__DdeLink__7596_25311195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__DdeLink__10990_38488449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__DdeLink__10990_38488449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__DdeLink__10990_384884491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__DdeLink__8276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32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__DdeLink__8593_1966664061"/>
            <w:bookmarkStart w:id="34" w:name="__DdeLink__10990_38488449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33"/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__DdeLink__8282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35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__DdeLink__8591_1966664061"/>
            <w:bookmarkStart w:id="37" w:name="__DdeLink__8589_1966664061"/>
            <w:bookmarkStart w:id="38" w:name="__DdeLink__10990_384884491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36"/>
            <w:bookmarkEnd w:id="37"/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__DdeLink__8587_1966664061"/>
            <w:bookmarkStart w:id="40" w:name="__DdeLink__10990_384884491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39"/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__DdeLink__10990_384884491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__DdeLink__8284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42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__DdeLink__8293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43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__DdeLink__10990_38488449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__DdeLink__8286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5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__DdeLink__10990_38488449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bookmarkEnd w:id="4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__DdeLink__8288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7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__DdeLink__10990_384884491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__DdeLink__8290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9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__DdeLink__10990_38488449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__DdeLink__10990_384884491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__DdeLink__8284_227551887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52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__DdeLink__10990_384884492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__DdeLink__10990_384884492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__DdeLink__8284_2275518870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55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__DdeLink__10990_384884492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__DdeLink__8298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57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__DdeLink__10990_384884492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__DdeLink__8300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59"/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" w:name="__DdeLink__10990_384884492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__DdeLink__10990_384884492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" w:name="__DdeLink__10990_384884492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" w:name="__DdeLink__10990_384884492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__DdeLink__10990_384884492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" w:name="__DdeLink__10990_384884492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__DdeLink__10990_384884493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" w:name="__DdeLink__10990_384884493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" w:name="__DdeLink__10990_384884493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__DdeLink__10990_384884493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" w:name="__DdeLink__10990_384884493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" w:name="__DdeLink__10990_384884493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5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2" w:name="__DdeLink__10990_384884493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3" w:footer="0" w:bottom="28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lineRule="auto" w:line="28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bookmarkStart w:id="73" w:name="__DdeLink__8612_1966664061"/>
      <w:r>
        <w:rPr>
          <w:rFonts w:cs="Times New Roman" w:ascii="Times New Roman" w:hAnsi="Times New Roman"/>
          <w:spacing w:val="-1"/>
          <w:position w:val="-13"/>
          <w:lang w:val="uk-UA"/>
        </w:rPr>
        <w:t xml:space="preserve">Сесія </w:t>
      </w:r>
      <w:bookmarkStart w:id="74" w:name="__DdeLink__8609_1966664061"/>
      <w:bookmarkEnd w:id="73"/>
      <w:r>
        <w:rPr>
          <w:rFonts w:cs="Times New Roman" w:ascii="Times New Roman" w:hAnsi="Times New Roman"/>
          <w:spacing w:val="-1"/>
          <w:position w:val="-13"/>
          <w:lang w:val="uk-UA"/>
        </w:rPr>
        <w:t>1</w:t>
      </w:r>
      <w:bookmarkEnd w:id="74"/>
      <w:r>
        <w:rPr>
          <w:rFonts w:cs="Times New Roman" w:ascii="Times New Roman" w:hAnsi="Times New Roman"/>
          <w:spacing w:val="-1"/>
          <w:position w:val="-13"/>
          <w:lang w:val="uk-UA"/>
        </w:rPr>
        <w:t>1</w:t>
      </w:r>
    </w:p>
    <w:p>
      <w:pPr>
        <w:pStyle w:val="TextBody"/>
        <w:spacing w:lineRule="auto" w:line="288" w:before="75" w:after="0"/>
        <w:ind w:left="160" w:right="4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2"/>
          <w:lang w:val="uk-UA"/>
        </w:rPr>
        <w:t>01</w:t>
      </w:r>
      <w:r>
        <w:rPr>
          <w:rFonts w:cs="Times New Roman" w:ascii="Times New Roman" w:hAnsi="Times New Roman"/>
          <w:lang w:val="uk-UA"/>
        </w:rPr>
        <w:t>.10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16:13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2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TextBody"/>
        <w:ind w:left="170" w:right="18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ю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ПОРЯДОК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ННИЙ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СНОВУ»</w:t>
      </w:r>
      <w:r>
        <w:rPr>
          <w:rFonts w:cs="Times New Roman" w:ascii="Times New Roman" w:hAnsi="Times New Roman"/>
          <w:spacing w:val="-72"/>
          <w:lang w:val="uk-UA"/>
        </w:rPr>
        <w:t xml:space="preserve"> </w:t>
        <w:br/>
        <w:t>П</w:t>
      </w:r>
      <w:r>
        <w:rPr>
          <w:rFonts w:cs="Times New Roman" w:ascii="Times New Roman" w:hAnsi="Times New Roman"/>
          <w:lang w:val="uk-UA"/>
        </w:rPr>
        <w:t>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п</w:t>
      </w:r>
      <w:r>
        <w:rPr>
          <w:rFonts w:cs="Times New Roman" w:ascii="Times New Roman" w:hAnsi="Times New Roman"/>
          <w:lang w:val="uk-UA"/>
        </w:rPr>
        <w:t>итання</w:t>
      </w:r>
    </w:p>
    <w:p>
      <w:pPr>
        <w:pStyle w:val="TextBody"/>
        <w:ind w:left="170" w:right="7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снову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4"/>
      </w:tblGrid>
      <w:tr>
        <w:trPr>
          <w:trHeight w:val="352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36</w:t>
            </w:r>
          </w:p>
        </w:tc>
      </w:tr>
      <w:tr>
        <w:trPr>
          <w:trHeight w:val="38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тересів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олосувал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7</w:t>
            </w:r>
          </w:p>
        </w:tc>
      </w:tr>
      <w:tr>
        <w:trPr>
          <w:trHeight w:val="374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ийнят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" w:after="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uk-UA"/>
        </w:rPr>
        <w:t>По фракціях та група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3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TextBody"/>
        <w:spacing w:before="2" w:after="0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292"/>
        <w:gridCol w:w="4200"/>
        <w:gridCol w:w="1357"/>
      </w:tblGrid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" w:name="__DdeLink__8260_22755188702"/>
            <w:bookmarkStart w:id="76" w:name="__DdeLink__8258_22755188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75"/>
            <w:bookmarkEnd w:id="7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7" w:name="__DdeLink__11030_38488449"/>
            <w:bookmarkStart w:id="78" w:name="__DdeLink__10990_384884493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77"/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9" w:name="__DdeLink__8280_22755188702"/>
            <w:bookmarkStart w:id="80" w:name="__DdeLink__8266_22755188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79"/>
            <w:bookmarkEnd w:id="8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1" w:name="__DdeLink__10990_384884493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8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82" w:name="__DdeLink__8262_22755188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82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3" w:name="__DdeLink__8599_1966664061"/>
            <w:bookmarkStart w:id="84" w:name="__DdeLink__10990_384884493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8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83"/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5" w:name="__DdeLink__7598_2531119518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85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6" w:name="__DdeLink__8264_22755188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8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7" w:name="__DdeLink__8272_22755188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8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8" w:name="__DdeLink__10990_384884494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8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9" w:name="__DdeLink__8278_22755188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8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0" w:name="__DdeLink__10990_384884494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9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91" w:name="__DdeLink__8268_22755188702"/>
            <w:bookmarkStart w:id="92" w:name="__DdeLink__8274_22755188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91"/>
            <w:bookmarkEnd w:id="92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3" w:name="__DdeLink__8601_1966664061"/>
            <w:bookmarkStart w:id="94" w:name="__DdeLink__10990_384884494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9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93"/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5" w:name="__DdeLink__10990_384884494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9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6" w:name="__DdeLink__8270_22755188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9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7" w:name="__DdeLink__10990_384884494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9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8" w:name="__DdeLink__7596_2531119518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9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9" w:name="__DdeLink__10990_384884494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9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0" w:name="__DdeLink__10990_384884494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0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1" w:name="__DdeLink__10990_384884494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2" w:name="__DdeLink__8276_22755188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02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3" w:name="__DdeLink__8607_1966664061"/>
            <w:bookmarkStart w:id="104" w:name="__DdeLink__10990_384884494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103"/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5" w:name="__DdeLink__8282_227551887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05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6" w:name="__DdeLink__8605_1966664061"/>
            <w:bookmarkStart w:id="107" w:name="__DdeLink__10990_384884494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106"/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__DdeLink__8603_1966664061"/>
            <w:bookmarkStart w:id="109" w:name="__DdeLink__10990_384884495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108"/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0" w:name="__DdeLink__10990_38488449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1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1" w:name="__DdeLink__8284_22755188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11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2" w:name="__DdeLink__8293_227551887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112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3" w:name="__DdeLink__10990_384884495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1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4" w:name="__DdeLink__8286_227551887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1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5" w:name="__DdeLink__8288_227551887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15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6" w:name="__DdeLink__10990_384884495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7" w:name="__DdeLink__8290_227551887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1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8" w:name="__DdeLink__10990_384884495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9" w:name="__DdeLink__10990_384884495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1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0" w:name="__DdeLink__8284_22755188701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20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1" w:name="__DdeLink__10990_384884495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2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2" w:name="__DdeLink__10990_384884495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2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3" w:name="__DdeLink__8284_2275518870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23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4" w:name="__DdeLink__10990_384884495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2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5" w:name="__DdeLink__8298_227551887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25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6" w:name="__DdeLink__10990_384884495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2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7" w:name="__DdeLink__8300_227551887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2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8" w:name="__DdeLink__10990_384884496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2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9" w:name="__DdeLink__10990_384884496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2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0" w:name="__DdeLink__10990_384884496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3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1" w:name="__DdeLink__10990_384884496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3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2" w:name="__DdeLink__10990_384884496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3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3" w:name="__DdeLink__10990_384884496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3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4" w:name="__DdeLink__10990_384884496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3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5" w:name="__DdeLink__10990_384884496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3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6" w:name="__DdeLink__10990_384884496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3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7" w:name="__DdeLink__10990_384884496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3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8" w:name="__DdeLink__10990_38488449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3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9" w:name="__DdeLink__10990_384884497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3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0" w:name="__DdeLink__10990_384884497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4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</w:tbl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bookmarkStart w:id="141" w:name="__DdeLink__8622_1966664061"/>
      <w:r>
        <w:rPr>
          <w:rFonts w:cs="Times New Roman" w:ascii="Times New Roman" w:hAnsi="Times New Roman"/>
          <w:spacing w:val="-1"/>
          <w:position w:val="-13"/>
          <w:lang w:val="uk-UA"/>
        </w:rPr>
        <w:t xml:space="preserve">Сесія </w:t>
      </w:r>
      <w:bookmarkStart w:id="142" w:name="__DdeLink__8609_19666640611"/>
      <w:bookmarkEnd w:id="141"/>
      <w:r>
        <w:rPr>
          <w:rFonts w:cs="Times New Roman" w:ascii="Times New Roman" w:hAnsi="Times New Roman"/>
          <w:spacing w:val="-1"/>
          <w:position w:val="-13"/>
          <w:lang w:val="uk-UA"/>
        </w:rPr>
        <w:t>1</w:t>
      </w:r>
      <w:bookmarkEnd w:id="142"/>
      <w:r>
        <w:rPr>
          <w:rFonts w:cs="Times New Roman" w:ascii="Times New Roman" w:hAnsi="Times New Roman"/>
          <w:spacing w:val="-1"/>
          <w:position w:val="-13"/>
          <w:lang w:val="uk-UA"/>
        </w:rPr>
        <w:t>1</w:t>
      </w:r>
    </w:p>
    <w:p>
      <w:pPr>
        <w:pStyle w:val="TextBody"/>
        <w:spacing w:lineRule="auto" w:line="288" w:before="75" w:after="0"/>
        <w:ind w:left="160" w:right="4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2"/>
          <w:lang w:val="uk-UA"/>
        </w:rPr>
        <w:t>01</w:t>
      </w:r>
      <w:r>
        <w:rPr>
          <w:rFonts w:cs="Times New Roman" w:ascii="Times New Roman" w:hAnsi="Times New Roman"/>
          <w:lang w:val="uk-UA"/>
        </w:rPr>
        <w:t>.10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17:28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3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ю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0"/>
          <w:szCs w:val="20"/>
          <w:lang w:val="uk-UA"/>
        </w:rPr>
        <w:t>ПОРЯДОК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ДЕННИЙ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ЦІЛОМУ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З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КОВИМИ</w:t>
      </w:r>
      <w:r>
        <w:rPr>
          <w:rFonts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ИТАННЯМИ</w:t>
      </w:r>
      <w:r>
        <w:rPr>
          <w:rFonts w:cs="Times New Roman" w:ascii="Times New Roman" w:hAnsi="Times New Roman"/>
          <w:lang w:val="uk-UA"/>
        </w:rPr>
        <w:t>»</w:t>
      </w:r>
    </w:p>
    <w:p>
      <w:pPr>
        <w:pStyle w:val="TextBody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60" w:right="7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гальне питання</w:t>
      </w:r>
      <w:r>
        <w:rPr>
          <w:rFonts w:cs="Times New Roman" w:ascii="Times New Roman" w:hAnsi="Times New Roman"/>
          <w:spacing w:val="1"/>
          <w:lang w:val="uk-UA"/>
        </w:rPr>
        <w:t xml:space="preserve"> </w:t>
      </w:r>
    </w:p>
    <w:p>
      <w:pPr>
        <w:pStyle w:val="TextBody"/>
        <w:ind w:left="160" w:right="7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uk-UA"/>
        </w:rPr>
        <w:t xml:space="preserve">В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4"/>
      </w:tblGrid>
      <w:tr>
        <w:trPr>
          <w:trHeight w:val="352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1</w:t>
            </w:r>
          </w:p>
        </w:tc>
      </w:tr>
      <w:tr>
        <w:trPr>
          <w:trHeight w:val="437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7</w:t>
            </w:r>
          </w:p>
        </w:tc>
      </w:tr>
      <w:tr>
        <w:trPr>
          <w:trHeight w:val="374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3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292"/>
        <w:gridCol w:w="4200"/>
        <w:gridCol w:w="1357"/>
      </w:tblGrid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3" w:name="__DdeLink__8260_22755188703"/>
            <w:bookmarkStart w:id="144" w:name="__DdeLink__8258_227551887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143"/>
            <w:bookmarkEnd w:id="14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5" w:name="__DdeLink__11073_38488449"/>
            <w:bookmarkStart w:id="146" w:name="__DdeLink__10990_384884497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4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145"/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7" w:name="__DdeLink__8266_22755188703"/>
            <w:bookmarkStart w:id="148" w:name="__DdeLink__8280_227551887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147"/>
            <w:bookmarkEnd w:id="148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9" w:name="__DdeLink__10990_384884497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4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150" w:name="__DdeLink__8262_227551887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5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1" w:name="__DdeLink__10990_384884497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2" w:name="__DdeLink__7598_2531119518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52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3" w:name="__DdeLink__8264_227551887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15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4" w:name="__DdeLink__8272_227551887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5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5" w:name="__DdeLink__10990_384884497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5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6" w:name="__DdeLink__8278_227551887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15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7" w:name="__DdeLink__11075_38488449"/>
            <w:bookmarkStart w:id="158" w:name="__DdeLink__10990_384884497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5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157"/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159" w:name="__DdeLink__8274_22755188703"/>
            <w:bookmarkStart w:id="160" w:name="__DdeLink__8268_227551887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59"/>
            <w:bookmarkEnd w:id="16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1" w:name="__DdeLink__10990_384884497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6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2" w:name="__DdeLink__10990_384884497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6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3" w:name="__DdeLink__8270_227551887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16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4" w:name="__DdeLink__10990_384884498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6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5" w:name="__DdeLink__7596_2531119518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6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6" w:name="__DdeLink__10990_384884498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6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7" w:name="__DdeLink__10990_384884498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6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8" w:name="__DdeLink__10990_384884498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6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9" w:name="__DdeLink__8276_227551887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6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0" w:name="__DdeLink__10990_384884498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1" w:name="__DdeLink__8282_2275518870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7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2" w:name="__DdeLink__10990_384884498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7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3" w:name="__DdeLink__8619_196666406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</w:t>
            </w:r>
            <w:bookmarkEnd w:id="17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 голосував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4" w:name="__DdeLink__10990_384884498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7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5" w:name="__DdeLink__8284_22755188702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75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6" w:name="__DdeLink__8293_2275518870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17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7" w:name="__DdeLink__10990_384884498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7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8" w:name="__DdeLink__8286_2275518870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78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9" w:name="__DdeLink__8288_2275518870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7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0" w:name="__DdeLink__10990_384884498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8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1" w:name="__DdeLink__8290_2275518870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8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2" w:name="__DdeLink__10990_384884498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8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3" w:name="__DdeLink__10990_384884499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8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4" w:name="__DdeLink__8284_227551887012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84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5" w:name="__DdeLink__10990_38488449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8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6" w:name="__DdeLink__10990_384884499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8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7" w:name="__DdeLink__8284_2275518870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87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8" w:name="__DdeLink__10990_384884499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8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9" w:name="__DdeLink__8298_2275518870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8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0" w:name="__DdeLink__10990_384884499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9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1" w:name="__DdeLink__8300_2275518870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9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2" w:name="__DdeLink__10990_384884499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9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3" w:name="__DdeLink__10990_384884499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9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4" w:name="__DdeLink__10990_384884499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9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5" w:name="__DdeLink__10990_384884499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9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6" w:name="__DdeLink__10990_384884499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9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7" w:name="__DdeLink__10990_3848844910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9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8" w:name="__DdeLink__10990_384884491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9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9" w:name="__DdeLink__10990_384884491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19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0" w:name="__DdeLink__10990_384884491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0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1" w:name="__DdeLink__10990_384884491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2" w:name="__DdeLink__10990_384884491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3" w:name="__DdeLink__10990_384884491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4" w:name="__DdeLink__10990_384884491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</w:tbl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bookmarkStart w:id="205" w:name="__DdeLink__8628_1966664061"/>
      <w:r>
        <w:rPr>
          <w:rFonts w:cs="Times New Roman" w:ascii="Times New Roman" w:hAnsi="Times New Roman"/>
          <w:spacing w:val="-1"/>
          <w:position w:val="-13"/>
          <w:lang w:val="uk-UA"/>
        </w:rPr>
        <w:t xml:space="preserve">Сесія </w:t>
      </w:r>
      <w:bookmarkStart w:id="206" w:name="__DdeLink__8609_196666406111"/>
      <w:bookmarkEnd w:id="205"/>
      <w:r>
        <w:rPr>
          <w:rFonts w:cs="Times New Roman" w:ascii="Times New Roman" w:hAnsi="Times New Roman"/>
          <w:spacing w:val="-1"/>
          <w:position w:val="-13"/>
          <w:lang w:val="uk-UA"/>
        </w:rPr>
        <w:t>1</w:t>
      </w:r>
      <w:bookmarkEnd w:id="206"/>
      <w:r>
        <w:rPr>
          <w:rFonts w:cs="Times New Roman" w:ascii="Times New Roman" w:hAnsi="Times New Roman"/>
          <w:spacing w:val="-1"/>
          <w:position w:val="-13"/>
          <w:lang w:val="uk-UA"/>
        </w:rPr>
        <w:t>1</w:t>
      </w:r>
    </w:p>
    <w:p>
      <w:pPr>
        <w:pStyle w:val="TextBody"/>
        <w:spacing w:lineRule="auto" w:line="288" w:before="75" w:after="0"/>
        <w:ind w:left="160" w:right="4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01.10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18:16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4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7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1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9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ю</w:t>
      </w:r>
      <w:r>
        <w:rPr>
          <w:rFonts w:cs="Times New Roman" w:ascii="Times New Roman" w:hAnsi="Times New Roman"/>
          <w:spacing w:val="-9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«БЛОК-ПИТАННЯ АРХІТЕКТУРИ»</w:t>
      </w:r>
      <w:r>
        <w:rPr>
          <w:rFonts w:cs="Times New Roman" w:ascii="Times New Roman" w:hAnsi="Times New Roman"/>
          <w:spacing w:val="-72"/>
          <w:sz w:val="20"/>
          <w:szCs w:val="20"/>
          <w:lang w:val="uk-UA"/>
        </w:rPr>
        <w:t xml:space="preserve"> </w:t>
      </w:r>
    </w:p>
    <w:p>
      <w:pPr>
        <w:pStyle w:val="TextBody"/>
        <w:ind w:left="160" w:right="29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70" w:right="7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4"/>
      </w:tblGrid>
      <w:tr>
        <w:trPr>
          <w:trHeight w:val="352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36</w:t>
            </w:r>
          </w:p>
        </w:tc>
      </w:tr>
      <w:tr>
        <w:trPr>
          <w:trHeight w:val="38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0</w:t>
            </w:r>
          </w:p>
        </w:tc>
      </w:tr>
      <w:tr>
        <w:trPr>
          <w:trHeight w:val="437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7</w:t>
            </w:r>
          </w:p>
        </w:tc>
      </w:tr>
      <w:tr>
        <w:trPr>
          <w:trHeight w:val="374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0"/>
        <w:ind w:left="160" w:right="0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ракціях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упах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3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spacing w:lineRule="auto" w:line="232"/>
        <w:ind w:left="160" w:right="7144" w:hanging="0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292"/>
        <w:gridCol w:w="4200"/>
        <w:gridCol w:w="1357"/>
      </w:tblGrid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7" w:name="__DdeLink__8258_22755188705"/>
            <w:bookmarkStart w:id="208" w:name="__DdeLink__8260_227551887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207"/>
            <w:bookmarkEnd w:id="208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9" w:name="__DdeLink__10990_384884491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0" w:name="__DdeLink__8266_22755188705"/>
            <w:bookmarkStart w:id="211" w:name="__DdeLink__8280_227551887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210"/>
            <w:bookmarkEnd w:id="21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2" w:name="__DdeLink__10990_384884491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1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213" w:name="__DdeLink__8262_227551887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21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4" w:name="__DdeLink__10990_3848844911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1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5" w:name="__DdeLink__7598_2531119518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15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6" w:name="__DdeLink__8264_227551887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21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7" w:name="__DdeLink__8272_227551887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1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8" w:name="__DdeLink__10990_38488449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9" w:name="__DdeLink__8278_227551887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21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0" w:name="__DdeLink__10990_3848844911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2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221" w:name="__DdeLink__8274_22755188705"/>
            <w:bookmarkStart w:id="222" w:name="__DdeLink__8268_227551887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221"/>
            <w:bookmarkEnd w:id="222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3" w:name="__DdeLink__10990_3848844911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2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4" w:name="__DdeLink__10990_3848844911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2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5" w:name="__DdeLink__8270_227551887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225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6" w:name="__DdeLink__10990_38488449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2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7" w:name="__DdeLink__7596_2531119518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2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8" w:name="__DdeLink__10990_384884491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2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9" w:name="__DdeLink__10990_3848844911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2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0" w:name="__DdeLink__10990_384884491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3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1" w:name="__DdeLink__8276_227551887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23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2" w:name="__DdeLink__10990_3848844911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3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3" w:name="__DdeLink__8282_2275518870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23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4" w:name="__DdeLink__8625_1966664061"/>
            <w:bookmarkStart w:id="235" w:name="__DdeLink__10990_3848844912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3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234"/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6" w:name="__DdeLink__10990_3848844912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3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7" w:name="__DdeLink__10990_3848844912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3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8" w:name="__DdeLink__8284_22755188702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38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9" w:name="__DdeLink__8293_2275518870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23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0" w:name="__DdeLink__10990_3848844912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4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1" w:name="__DdeLink__8286_2275518870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4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2" w:name="__DdeLink__8288_2275518870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42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3" w:name="__DdeLink__10990_3848844912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4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4" w:name="__DdeLink__8290_2275518870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4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5" w:name="__DdeLink__10990_3848844912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4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6" w:name="__DdeLink__10990_3848844912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4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7" w:name="__DdeLink__8284_227551887012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47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8" w:name="__DdeLink__10990_3848844912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4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9" w:name="__DdeLink__10990_3848844912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4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0" w:name="__DdeLink__8284_2275518870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50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1" w:name="__DdeLink__10990_3848844912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2" w:name="__DdeLink__8298_2275518870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52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3" w:name="__DdeLink__10990_3848844913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5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4" w:name="__DdeLink__8300_2275518870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5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5" w:name="__DdeLink__10990_3848844913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5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6" w:name="__DdeLink__10990_3848844913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5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7" w:name="__DdeLink__10990_3848844913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5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8" w:name="__DdeLink__10990_3848844913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5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9" w:name="__DdeLink__10990_3848844913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5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0" w:name="__DdeLink__10990_3848844913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6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1" w:name="__DdeLink__10990_3848844913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6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2" w:name="__DdeLink__10990_3848844913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6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3" w:name="__DdeLink__10990_3848844913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6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4" w:name="__DdeLink__10990_3848844914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6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5" w:name="__DdeLink__10990_3848844914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6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6" w:name="__DdeLink__10990_3848844914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6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7" w:name="__DdeLink__10990_3848844914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6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</w:tbl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bookmarkStart w:id="268" w:name="__DdeLink__8632_1966664061"/>
      <w:r>
        <w:rPr>
          <w:rFonts w:cs="Times New Roman" w:ascii="Times New Roman" w:hAnsi="Times New Roman"/>
          <w:spacing w:val="-1"/>
          <w:position w:val="-13"/>
          <w:lang w:val="uk-UA"/>
        </w:rPr>
        <w:t xml:space="preserve">Сесія </w:t>
      </w:r>
      <w:bookmarkStart w:id="269" w:name="__DdeLink__8609_1966664061111"/>
      <w:bookmarkEnd w:id="268"/>
      <w:r>
        <w:rPr>
          <w:rFonts w:cs="Times New Roman" w:ascii="Times New Roman" w:hAnsi="Times New Roman"/>
          <w:spacing w:val="-1"/>
          <w:position w:val="-13"/>
          <w:lang w:val="uk-UA"/>
        </w:rPr>
        <w:t>1</w:t>
      </w:r>
      <w:bookmarkEnd w:id="269"/>
      <w:r>
        <w:rPr>
          <w:rFonts w:cs="Times New Roman" w:ascii="Times New Roman" w:hAnsi="Times New Roman"/>
          <w:spacing w:val="-1"/>
          <w:position w:val="-13"/>
          <w:lang w:val="uk-UA"/>
        </w:rPr>
        <w:t>1</w:t>
      </w:r>
    </w:p>
    <w:p>
      <w:pPr>
        <w:pStyle w:val="TextBody"/>
        <w:spacing w:lineRule="auto" w:line="288" w:before="75" w:after="0"/>
        <w:ind w:left="160" w:right="4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2"/>
          <w:lang w:val="uk-UA"/>
        </w:rPr>
        <w:t>01</w:t>
      </w:r>
      <w:r>
        <w:rPr>
          <w:rFonts w:cs="Times New Roman" w:ascii="Times New Roman" w:hAnsi="Times New Roman"/>
          <w:lang w:val="uk-UA"/>
        </w:rPr>
        <w:t>.10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18:52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5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60" w:right="29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ю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БЛОК — ЗЕМЕЛЬНІ ПИТАННЯ»</w:t>
      </w:r>
    </w:p>
    <w:p>
      <w:pPr>
        <w:pStyle w:val="TextBody"/>
        <w:ind w:left="160" w:right="29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70" w:righ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4"/>
      </w:tblGrid>
      <w:tr>
        <w:trPr>
          <w:trHeight w:val="352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1</w:t>
            </w:r>
          </w:p>
        </w:tc>
      </w:tr>
      <w:tr>
        <w:trPr>
          <w:trHeight w:val="437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7</w:t>
            </w:r>
          </w:p>
        </w:tc>
      </w:tr>
      <w:tr>
        <w:trPr>
          <w:trHeight w:val="374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ракціях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упах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3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spacing w:before="11" w:after="0"/>
        <w:rPr>
          <w:sz w:val="16"/>
        </w:rPr>
      </w:pPr>
      <w:r>
        <w:rPr>
          <w:sz w:val="1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292"/>
        <w:gridCol w:w="4200"/>
        <w:gridCol w:w="1357"/>
      </w:tblGrid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0" w:name="__DdeLink__8260_22755188704"/>
            <w:bookmarkStart w:id="271" w:name="__DdeLink__8258_227551887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270"/>
            <w:bookmarkEnd w:id="27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2" w:name="__DdeLink__11078_38488449"/>
            <w:bookmarkStart w:id="273" w:name="__DdeLink__10990_3848844914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7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272"/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4" w:name="__DdeLink__8280_22755188704"/>
            <w:bookmarkStart w:id="275" w:name="__DdeLink__8266_227551887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274"/>
            <w:bookmarkEnd w:id="275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6" w:name="__DdeLink__10990_3848844914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7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277" w:name="__DdeLink__8262_227551887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27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8" w:name="__DdeLink__10990_3848844914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7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9" w:name="__DdeLink__7598_2531119518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79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0" w:name="__DdeLink__8264_227551887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28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1" w:name="__DdeLink__8272_227551887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8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2" w:name="__DdeLink__10990_3848844914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8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3" w:name="__DdeLink__8278_227551887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28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4" w:name="__DdeLink__10990_3848844914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8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285" w:name="__DdeLink__8274_22755188704"/>
            <w:bookmarkStart w:id="286" w:name="__DdeLink__8268_227551887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285"/>
            <w:bookmarkEnd w:id="28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7" w:name="__DdeLink__10990_3848844914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8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8" w:name="__DdeLink__10990_3848844915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8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9" w:name="__DdeLink__8270_227551887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28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0" w:name="__DdeLink__10990_38488449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9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1" w:name="__DdeLink__7596_2531119518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2" w:name="__DdeLink__10990_3848844915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9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3" w:name="__DdeLink__10990_3848844915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9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4" w:name="__DdeLink__10990_3848844915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9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5" w:name="__DdeLink__8276_227551887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295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6" w:name="__DdeLink__8282_22755188701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29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7" w:name="__DdeLink__10990_3848844915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9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8" w:name="__DdeLink__10990_3848844915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9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9" w:name="__DdeLink__10990_3848844915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29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0" w:name="__DdeLink__8284_22755188702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300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1" w:name="__DdeLink__8293_22755188701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30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2" w:name="__DdeLink__10990_3848844915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3" w:name="__DdeLink__8286_22755188701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0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4" w:name="__DdeLink__8288_22755188701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0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5" w:name="__DdeLink__10990_3848844915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6" w:name="__DdeLink__8290_22755188701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0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7" w:name="__DdeLink__10990_3848844916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8" w:name="__DdeLink__10990_3848844916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9" w:name="__DdeLink__8284_227551887012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309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0" w:name="__DdeLink__10990_3848844916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1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1" w:name="__DdeLink__10990_3848844916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2" w:name="__DdeLink__8284_2275518870111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312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3" w:name="__DdeLink__10990_3848844916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1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4" w:name="__DdeLink__8298_22755188701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1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5" w:name="__DdeLink__10990_3848844916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6" w:name="__DdeLink__8300_22755188701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1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7" w:name="__DdeLink__10990_3848844916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1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8" w:name="__DdeLink__10990_3848844916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9" w:name="__DdeLink__10990_3848844916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1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0" w:name="__DdeLink__10990_3848844916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2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1" w:name="__DdeLink__10990_384884491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2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2" w:name="__DdeLink__10990_3848844917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2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3" w:name="__DdeLink__10990_3848844917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2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4" w:name="__DdeLink__10990_3848844917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2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5" w:name="__DdeLink__10990_3848844917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2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6" w:name="__DdeLink__10990_3848844917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2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7" w:name="__DdeLink__10990_3848844917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2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8" w:name="__DdeLink__10990_3848844917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2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9" w:name="__DdeLink__10990_3848844917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2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</w:tbl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bookmarkStart w:id="330" w:name="__DdeLink__8646_1966664061"/>
      <w:r>
        <w:rPr>
          <w:rFonts w:cs="Times New Roman" w:ascii="Times New Roman" w:hAnsi="Times New Roman"/>
          <w:spacing w:val="-1"/>
          <w:position w:val="-13"/>
          <w:lang w:val="uk-UA"/>
        </w:rPr>
        <w:t xml:space="preserve">Сесія </w:t>
      </w:r>
      <w:bookmarkStart w:id="331" w:name="__DdeLink__8609_19666640611111"/>
      <w:bookmarkEnd w:id="330"/>
      <w:r>
        <w:rPr>
          <w:rFonts w:cs="Times New Roman" w:ascii="Times New Roman" w:hAnsi="Times New Roman"/>
          <w:spacing w:val="-1"/>
          <w:position w:val="-13"/>
          <w:lang w:val="uk-UA"/>
        </w:rPr>
        <w:t>1</w:t>
      </w:r>
      <w:bookmarkEnd w:id="331"/>
      <w:r>
        <w:rPr>
          <w:rFonts w:cs="Times New Roman" w:ascii="Times New Roman" w:hAnsi="Times New Roman"/>
          <w:spacing w:val="-1"/>
          <w:position w:val="-13"/>
          <w:lang w:val="uk-UA"/>
        </w:rPr>
        <w:t>1</w:t>
      </w:r>
    </w:p>
    <w:p>
      <w:pPr>
        <w:pStyle w:val="TextBody"/>
        <w:spacing w:lineRule="auto" w:line="288" w:before="75" w:after="0"/>
        <w:ind w:left="57" w:right="4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01.10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19:52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6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ю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bookmarkStart w:id="332" w:name="__DdeLink__8635_1966664061"/>
      <w:bookmarkStart w:id="333" w:name="__DdeLink__8637_1966664061"/>
      <w:r>
        <w:rPr>
          <w:rFonts w:cs="Times New Roman" w:ascii="Times New Roman" w:hAnsi="Times New Roman"/>
          <w:sz w:val="20"/>
          <w:szCs w:val="20"/>
          <w:lang w:val="uk-UA"/>
        </w:rPr>
        <w:t>«</w:t>
      </w:r>
      <w:bookmarkEnd w:id="332"/>
      <w:bookmarkEnd w:id="333"/>
      <w:r>
        <w:rPr>
          <w:rFonts w:cs="Times New Roman" w:ascii="Times New Roman" w:hAnsi="Times New Roman"/>
          <w:sz w:val="20"/>
          <w:szCs w:val="20"/>
          <w:lang w:val="uk-UA"/>
        </w:rPr>
        <w:t>БЛОК-КОМУНАЛЬНІ ПИТАННЯ З ДОДАТКОВИМ ПРОЕКТОМ РІШЕНЬ»</w:t>
      </w:r>
    </w:p>
    <w:p>
      <w:pPr>
        <w:pStyle w:val="TextBody"/>
        <w:ind w:left="1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3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70" w:right="73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4"/>
      </w:tblGrid>
      <w:tr>
        <w:trPr>
          <w:trHeight w:val="352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35</w:t>
            </w:r>
          </w:p>
        </w:tc>
      </w:tr>
      <w:tr>
        <w:trPr>
          <w:trHeight w:val="38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1</w:t>
            </w:r>
          </w:p>
        </w:tc>
      </w:tr>
      <w:tr>
        <w:trPr>
          <w:trHeight w:val="437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7</w:t>
            </w:r>
          </w:p>
        </w:tc>
      </w:tr>
      <w:tr>
        <w:trPr>
          <w:trHeight w:val="374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ракціях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упах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3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TextBody"/>
        <w:spacing w:before="125" w:after="0"/>
        <w:ind w:left="160" w:right="0" w:hanging="0"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292"/>
        <w:gridCol w:w="4200"/>
        <w:gridCol w:w="1357"/>
      </w:tblGrid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4" w:name="__DdeLink__8260_22755188706"/>
            <w:bookmarkStart w:id="335" w:name="__DdeLink__8258_227551887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334"/>
            <w:bookmarkEnd w:id="335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6" w:name="__DdeLink__11078_384884491"/>
            <w:bookmarkStart w:id="337" w:name="__DdeLink__10990_3848844917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3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336"/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8" w:name="__DdeLink__8280_22755188706"/>
            <w:bookmarkStart w:id="339" w:name="__DdeLink__8266_227551887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338"/>
            <w:bookmarkEnd w:id="33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0" w:name="__DdeLink__10990_3848844918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4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341" w:name="__DdeLink__8262_227551887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34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2" w:name="__DdeLink__10990_3848844918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4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3" w:name="__DdeLink__7598_2531119518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343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4" w:name="__DdeLink__8264_227551887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34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5" w:name="__DdeLink__8272_227551887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45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6" w:name="__DdeLink__10990_3848844918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4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7" w:name="__DdeLink__8278_227551887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34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8" w:name="__DdeLink__10990_3848844918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4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349" w:name="__DdeLink__8268_22755188706"/>
            <w:bookmarkStart w:id="350" w:name="__DdeLink__8274_227551887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349"/>
            <w:bookmarkEnd w:id="35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1" w:name="__DdeLink__10990_3848844918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2" w:name="__DdeLink__10990_3848844918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5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3" w:name="__DdeLink__8270_227551887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35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4" w:name="__DdeLink__10990_3848844918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5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5" w:name="__DdeLink__7596_2531119518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35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6" w:name="__DdeLink__10990_3848844918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5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7" w:name="__DdeLink__10990_3848844918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5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8" w:name="__DdeLink__10990_3848844918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5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9" w:name="__DdeLink__8276_227551887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35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0" w:name="__DdeLink__10990_3848844919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6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1" w:name="__DdeLink__8282_227551887011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36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2" w:name="__DdeLink__10990_384884491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6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3" w:name="__DdeLink__10990_3848844919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6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4" w:name="__DdeLink__10990_3848844919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6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5" w:name="__DdeLink__8284_227551887021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365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6" w:name="__DdeLink__8293_227551887011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36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7" w:name="__DdeLink__10990_3848844919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6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8" w:name="__DdeLink__8286_227551887011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68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9" w:name="__DdeLink__8288_227551887011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6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0" w:name="__DdeLink__10990_3848844919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1" w:name="__DdeLink__8290_227551887011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7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2" w:name="__DdeLink__10990_3848844919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7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3" w:name="__DdeLink__10990_3848844919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7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4" w:name="__DdeLink__8284_2275518870121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374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5" w:name="__DdeLink__10990_3848844919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7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6" w:name="__DdeLink__10990_3848844919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7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7" w:name="__DdeLink__8284_22755188701111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377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8" w:name="__DdeLink__10990_3848844920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7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9" w:name="__DdeLink__8298_227551887011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7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0" w:name="__DdeLink__10990_384884492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8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1" w:name="__DdeLink__8300_227551887011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8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2" w:name="__DdeLink__10990_384884492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8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3" w:name="__DdeLink__10990_384884492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8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4" w:name="__DdeLink__10990_384884492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8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5" w:name="__DdeLink__10990_384884492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8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6" w:name="__DdeLink__10990_384884492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8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7" w:name="__DdeLink__10990_384884492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8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8" w:name="__DdeLink__10990_384884492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8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9" w:name="__DdeLink__10990_384884492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8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0" w:name="__DdeLink__10990_3848844921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9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1" w:name="__DdeLink__10990_384884492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2" w:name="__DdeLink__10990_3848844921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9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3" w:name="__DdeLink__10990_3848844921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9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голосував</w:t>
            </w:r>
          </w:p>
        </w:tc>
      </w:tr>
    </w:tbl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bookmarkStart w:id="394" w:name="__DdeLink__8659_1966664061"/>
      <w:r>
        <w:rPr>
          <w:rFonts w:cs="Times New Roman" w:ascii="Times New Roman" w:hAnsi="Times New Roman"/>
          <w:spacing w:val="-1"/>
          <w:position w:val="-13"/>
          <w:lang w:val="uk-UA"/>
        </w:rPr>
        <w:t xml:space="preserve">Сесія </w:t>
      </w:r>
      <w:bookmarkStart w:id="395" w:name="__DdeLink__8609_196666406111111"/>
      <w:bookmarkEnd w:id="394"/>
      <w:r>
        <w:rPr>
          <w:rFonts w:cs="Times New Roman" w:ascii="Times New Roman" w:hAnsi="Times New Roman"/>
          <w:spacing w:val="-1"/>
          <w:position w:val="-13"/>
          <w:lang w:val="uk-UA"/>
        </w:rPr>
        <w:t>1</w:t>
      </w:r>
      <w:bookmarkEnd w:id="395"/>
      <w:r>
        <w:rPr>
          <w:rFonts w:cs="Times New Roman" w:ascii="Times New Roman" w:hAnsi="Times New Roman"/>
          <w:spacing w:val="-1"/>
          <w:position w:val="-13"/>
          <w:lang w:val="uk-UA"/>
        </w:rPr>
        <w:t>1</w:t>
      </w:r>
    </w:p>
    <w:p>
      <w:pPr>
        <w:pStyle w:val="TextBody"/>
        <w:spacing w:lineRule="auto" w:line="288" w:before="75" w:after="0"/>
        <w:ind w:left="160" w:right="4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01.10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20:41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7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олосування</w:t>
      </w:r>
      <w:r>
        <w:rPr>
          <w:rFonts w:cs="Times New Roman" w:ascii="Times New Roman" w:hAnsi="Times New Roman"/>
          <w:spacing w:val="-8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по</w:t>
      </w:r>
      <w:r>
        <w:rPr>
          <w:rFonts w:cs="Times New Roman" w:ascii="Times New Roman" w:hAnsi="Times New Roman"/>
          <w:spacing w:val="-7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питанню</w:t>
      </w:r>
      <w:r>
        <w:rPr>
          <w:rFonts w:cs="Times New Roman" w:ascii="Times New Roman" w:hAnsi="Times New Roman"/>
          <w:spacing w:val="-7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«БЛОК-КАДРОВІ ПИТАННЯ»</w:t>
      </w:r>
      <w:r>
        <w:rPr>
          <w:rFonts w:cs="Times New Roman" w:ascii="Times New Roman" w:hAnsi="Times New Roman"/>
          <w:spacing w:val="-72"/>
          <w:sz w:val="20"/>
          <w:szCs w:val="20"/>
          <w:lang w:val="uk-UA"/>
        </w:rPr>
        <w:t xml:space="preserve"> </w:t>
      </w:r>
    </w:p>
    <w:p>
      <w:pPr>
        <w:pStyle w:val="TextBody"/>
        <w:ind w:left="0" w:right="1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0" w:right="69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0" w:right="69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4"/>
      </w:tblGrid>
      <w:tr>
        <w:trPr>
          <w:trHeight w:val="352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35</w:t>
            </w:r>
          </w:p>
        </w:tc>
      </w:tr>
      <w:tr>
        <w:trPr>
          <w:trHeight w:val="38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1</w:t>
            </w:r>
          </w:p>
        </w:tc>
      </w:tr>
      <w:tr>
        <w:trPr>
          <w:trHeight w:val="437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7</w:t>
            </w:r>
          </w:p>
        </w:tc>
      </w:tr>
      <w:tr>
        <w:trPr>
          <w:trHeight w:val="374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100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ракціях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упах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3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TextBody"/>
        <w:spacing w:before="125" w:after="0"/>
        <w:ind w:left="160" w:right="0" w:hanging="0"/>
        <w:rPr>
          <w:sz w:val="20"/>
        </w:rPr>
      </w:pPr>
      <w:r>
        <w:rPr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292"/>
        <w:gridCol w:w="4200"/>
        <w:gridCol w:w="1357"/>
      </w:tblGrid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6" w:name="__DdeLink__8258_22755188707"/>
            <w:bookmarkStart w:id="397" w:name="__DdeLink__8260_227551887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396"/>
            <w:bookmarkEnd w:id="39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8" w:name="__DdeLink__11088_38488449"/>
            <w:bookmarkStart w:id="399" w:name="__DdeLink__10990_3848844921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39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398"/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0" w:name="__DdeLink__8266_22755188707"/>
            <w:bookmarkStart w:id="401" w:name="__DdeLink__8280_227551887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400"/>
            <w:bookmarkEnd w:id="40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2" w:name="__DdeLink__10990_384884492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403" w:name="__DdeLink__8262_227551887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40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4" w:name="__DdeLink__10990_384884492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5" w:name="__DdeLink__7598_2531119518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405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6" w:name="__DdeLink__8264_227551887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40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7" w:name="__DdeLink__8272_227551887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0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8" w:name="__DdeLink__10990_3848844921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9" w:name="__DdeLink__8278_227551887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40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0" w:name="__DdeLink__10990_384884492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1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411" w:name="__DdeLink__8268_22755188707"/>
            <w:bookmarkStart w:id="412" w:name="__DdeLink__8274_227551887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411"/>
            <w:bookmarkEnd w:id="412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3" w:name="__DdeLink__10990_3848844921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1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4" w:name="__DdeLink__10990_3848844922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1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5" w:name="__DdeLink__8270_227551887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415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6" w:name="__DdeLink__10990_3848844922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7" w:name="__DdeLink__7596_2531119518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41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8" w:name="__DdeLink__10990_3848844922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9" w:name="__DdeLink__10990_3848844922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1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0" w:name="__DdeLink__10990_3848844922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2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1" w:name="__DdeLink__8276_227551887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42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2" w:name="__DdeLink__10990_3848844922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2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3" w:name="__DdeLink__8282_22755188701115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42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4" w:name="__DdeLink__10990_3848844922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2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5" w:name="__DdeLink__10990_3848844922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2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6" w:name="__DdeLink__10990_3848844922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2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7" w:name="__DdeLink__8284_22755188702115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427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8" w:name="__DdeLink__8293_22755188701115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428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9" w:name="__DdeLink__10990_3848844922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2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0" w:name="__DdeLink__8286_22755188701115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3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1" w:name="__DdeLink__8288_22755188701115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3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2" w:name="__DdeLink__10990_3848844923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3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3" w:name="__DdeLink__8290_22755188701115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3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4" w:name="__DdeLink__10990_3848844923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3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5" w:name="__DdeLink__10990_3848844923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3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6" w:name="__DdeLink__8284_227551887012115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436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7" w:name="__DdeLink__10990_3848844923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3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8" w:name="__DdeLink__10990_3848844923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3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9" w:name="__DdeLink__8284_2275518870111115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439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0" w:name="__DdeLink__8298_22755188701115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4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1" w:name="__DdeLink__10990_3848844923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4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2" w:name="__DdeLink__8300_22755188701115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42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3" w:name="__DdeLink__10990_3848844923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4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4" w:name="__DdeLink__10990_3848844923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4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5" w:name="__DdeLink__10990_3848844923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4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6" w:name="__DdeLink__10990_3848844923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4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7" w:name="__DdeLink__10990_3848844924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4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8" w:name="__DdeLink__10990_3848844924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4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9" w:name="__DdeLink__10990_3848844924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4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0" w:name="__DdeLink__10990_3848844924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5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1" w:name="__DdeLink__10990_3848844924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2" w:name="__DdeLink__10990_3848844924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5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3" w:name="__DdeLink__10990_3848844924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5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4" w:name="__DdeLink__10990_3848844924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5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5" w:name="__DdeLink__10990_3848844924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5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</w:tbl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bookmarkStart w:id="456" w:name="__DdeLink__8734_1966664061"/>
      <w:r>
        <w:rPr>
          <w:rFonts w:cs="Times New Roman" w:ascii="Times New Roman" w:hAnsi="Times New Roman"/>
          <w:spacing w:val="-1"/>
          <w:position w:val="-13"/>
          <w:lang w:val="uk-UA"/>
        </w:rPr>
        <w:t xml:space="preserve">Сесія </w:t>
      </w:r>
      <w:bookmarkStart w:id="457" w:name="__DdeLink__8609_1966664061111111"/>
      <w:bookmarkEnd w:id="456"/>
      <w:r>
        <w:rPr>
          <w:rFonts w:cs="Times New Roman" w:ascii="Times New Roman" w:hAnsi="Times New Roman"/>
          <w:spacing w:val="-1"/>
          <w:position w:val="-13"/>
          <w:lang w:val="uk-UA"/>
        </w:rPr>
        <w:t>1</w:t>
      </w:r>
      <w:bookmarkEnd w:id="457"/>
      <w:r>
        <w:rPr>
          <w:rFonts w:cs="Times New Roman" w:ascii="Times New Roman" w:hAnsi="Times New Roman"/>
          <w:spacing w:val="-1"/>
          <w:position w:val="-13"/>
          <w:lang w:val="uk-UA"/>
        </w:rPr>
        <w:t>1</w:t>
      </w:r>
    </w:p>
    <w:p>
      <w:pPr>
        <w:pStyle w:val="TextBody"/>
        <w:spacing w:lineRule="auto" w:line="288" w:before="75" w:after="0"/>
        <w:ind w:left="160" w:right="4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2"/>
          <w:lang w:val="uk-UA"/>
        </w:rPr>
        <w:t>01</w:t>
      </w:r>
      <w:r>
        <w:rPr>
          <w:rFonts w:cs="Times New Roman" w:ascii="Times New Roman" w:hAnsi="Times New Roman"/>
          <w:lang w:val="uk-UA"/>
        </w:rPr>
        <w:t>.10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21:56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8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 по питанню «БЛОК-ПРОГРАМИ З ДОДАТКОВИМИ ПРОЕКТАМИ РІШЕНЬ»</w:t>
      </w:r>
    </w:p>
    <w:p>
      <w:pPr>
        <w:pStyle w:val="TextBody"/>
        <w:ind w:left="160" w:right="1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70" w:right="7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4"/>
      </w:tblGrid>
      <w:tr>
        <w:trPr>
          <w:trHeight w:val="352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35</w:t>
            </w:r>
          </w:p>
        </w:tc>
      </w:tr>
      <w:tr>
        <w:trPr>
          <w:trHeight w:val="38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1</w:t>
            </w:r>
          </w:p>
        </w:tc>
      </w:tr>
      <w:tr>
        <w:trPr>
          <w:trHeight w:val="437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7</w:t>
            </w:r>
          </w:p>
        </w:tc>
      </w:tr>
      <w:tr>
        <w:trPr>
          <w:trHeight w:val="374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00" w:after="0"/>
        <w:ind w:left="160" w:right="0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ракціях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упах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3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TextBody"/>
        <w:spacing w:before="125" w:after="0"/>
        <w:ind w:left="160" w:right="0" w:hanging="0"/>
        <w:rPr>
          <w:sz w:val="20"/>
        </w:rPr>
      </w:pPr>
      <w:r>
        <w:rPr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292"/>
        <w:gridCol w:w="4200"/>
        <w:gridCol w:w="1357"/>
      </w:tblGrid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8" w:name="__DdeLink__8260_22755188708"/>
            <w:bookmarkStart w:id="459" w:name="__DdeLink__8258_227551887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458"/>
            <w:bookmarkEnd w:id="45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0" w:name="__DdeLink__10990_3848844924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6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1" w:name="__DdeLink__8280_22755188708"/>
            <w:bookmarkStart w:id="462" w:name="__DdeLink__8266_227551887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461"/>
            <w:bookmarkEnd w:id="462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3" w:name="__DdeLink__10990_3848844925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6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464" w:name="__DdeLink__8262_227551887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46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5" w:name="__DdeLink__10990_384884492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6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6" w:name="__DdeLink__7598_2531119518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466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7" w:name="__DdeLink__8264_227551887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46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8" w:name="__DdeLink__8272_227551887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68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9" w:name="__DdeLink__10990_3848844925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6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0" w:name="__DdeLink__8278_227551887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47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1" w:name="__DdeLink__10990_3848844925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7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472" w:name="__DdeLink__8274_22755188708"/>
            <w:bookmarkStart w:id="473" w:name="__DdeLink__8268_227551887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472"/>
            <w:bookmarkEnd w:id="47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4" w:name="__DdeLink__10990_3848844925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7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5" w:name="__DdeLink__10990_3848844925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7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6" w:name="__DdeLink__8270_227551887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47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7" w:name="__DdeLink__10990_3848844925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7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8" w:name="__DdeLink__7596_2531119518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47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9" w:name="__DdeLink__10990_3848844925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7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0" w:name="__DdeLink__10990_3848844925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8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1" w:name="__DdeLink__10990_3848844925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8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2" w:name="__DdeLink__8276_227551887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482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3" w:name="__DdeLink__8282_22755188701115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48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4" w:name="__DdeLink__10990_3848844926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8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5" w:name="__DdeLink__10990_3848844926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8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6" w:name="__DdeLink__10990_3848844926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8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7" w:name="__DdeLink__8284_22755188702115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487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8" w:name="__DdeLink__8293_22755188701115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488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9" w:name="__DdeLink__10990_3848844926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8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0" w:name="__DdeLink__8286_22755188701115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9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1" w:name="__DdeLink__8288_22755188701115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9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2" w:name="__DdeLink__10990_3848844926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9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3" w:name="__DdeLink__8290_22755188701115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9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4" w:name="__DdeLink__10990_3848844926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9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5" w:name="__DdeLink__10990_3848844926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9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6" w:name="__DdeLink__8284_227551887012115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496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7" w:name="__DdeLink__10990_3848844926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9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8" w:name="__DdeLink__10990_3848844926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49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9" w:name="__DdeLink__8284_2275518870111115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499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0" w:name="__DdeLink__10990_3848844926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0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1" w:name="__DdeLink__8298_22755188701115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50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2" w:name="__DdeLink__10990_384884492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3" w:name="__DdeLink__8300_22755188701115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50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4" w:name="__DdeLink__10990_3848844927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5" w:name="__DdeLink__10990_3848844927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6" w:name="__DdeLink__10990_3848844927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7" w:name="__DdeLink__10990_3848844927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8" w:name="__DdeLink__10990_3848844927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9" w:name="__DdeLink__10990_3848844927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0" w:name="__DdeLink__10990_3848844927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1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1" w:name="__DdeLink__10990_3848844927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2" w:name="__DdeLink__10990_3848844927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1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3" w:name="__DdeLink__10990_3848844928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1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4" w:name="__DdeLink__10990_3848844928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1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5" w:name="__DdeLink__10990_3848844928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6" w:name="__DdeLink__10990_3848844928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</w:tbl>
    <w:p>
      <w:pPr>
        <w:pStyle w:val="TextBody"/>
        <w:spacing w:lineRule="auto" w:line="288" w:before="75" w:after="0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bookmarkStart w:id="517" w:name="__DdeLink__8738_1966664061"/>
      <w:r>
        <w:rPr>
          <w:rFonts w:cs="Times New Roman" w:ascii="Times New Roman" w:hAnsi="Times New Roman"/>
          <w:spacing w:val="-1"/>
          <w:position w:val="-13"/>
          <w:lang w:val="uk-UA"/>
        </w:rPr>
        <w:t xml:space="preserve">Сесія </w:t>
      </w:r>
      <w:bookmarkStart w:id="518" w:name="__DdeLink__8609_19666640611111111"/>
      <w:bookmarkEnd w:id="517"/>
      <w:r>
        <w:rPr>
          <w:rFonts w:cs="Times New Roman" w:ascii="Times New Roman" w:hAnsi="Times New Roman"/>
          <w:spacing w:val="-1"/>
          <w:position w:val="-13"/>
          <w:lang w:val="uk-UA"/>
        </w:rPr>
        <w:t>1</w:t>
      </w:r>
      <w:bookmarkEnd w:id="518"/>
      <w:r>
        <w:rPr>
          <w:rFonts w:cs="Times New Roman" w:ascii="Times New Roman" w:hAnsi="Times New Roman"/>
          <w:spacing w:val="-1"/>
          <w:position w:val="-13"/>
          <w:lang w:val="uk-UA"/>
        </w:rPr>
        <w:t>1</w:t>
      </w:r>
      <w:bookmarkStart w:id="519" w:name="__DdeLink__8701_1966664061"/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01.10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29:27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9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60" w:righ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 по питанню «БЛОК - ФІНАНСОВІ ПИТАННЯ»</w:t>
      </w:r>
    </w:p>
    <w:p>
      <w:pPr>
        <w:pStyle w:val="TextBody"/>
        <w:ind w:left="160" w:righ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70" w:right="7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4"/>
      </w:tblGrid>
      <w:tr>
        <w:trPr>
          <w:trHeight w:val="352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35</w:t>
            </w:r>
          </w:p>
        </w:tc>
      </w:tr>
      <w:tr>
        <w:trPr>
          <w:trHeight w:val="38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1</w:t>
            </w:r>
          </w:p>
        </w:tc>
      </w:tr>
      <w:tr>
        <w:trPr>
          <w:trHeight w:val="437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7</w:t>
            </w:r>
          </w:p>
        </w:tc>
      </w:tr>
      <w:tr>
        <w:trPr>
          <w:trHeight w:val="374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00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ракціях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упах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3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TextBody"/>
        <w:spacing w:before="125" w:after="0"/>
        <w:ind w:left="160" w:right="0" w:hanging="0"/>
        <w:rPr>
          <w:sz w:val="20"/>
        </w:rPr>
      </w:pPr>
      <w:r>
        <w:rPr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292"/>
        <w:gridCol w:w="4200"/>
        <w:gridCol w:w="1357"/>
      </w:tblGrid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0" w:name="__DdeLink__8260_22755188709"/>
            <w:bookmarkStart w:id="521" w:name="__DdeLink__8258_227551887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520"/>
            <w:bookmarkEnd w:id="52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2" w:name="__DdeLink__11093_38488449"/>
            <w:bookmarkStart w:id="523" w:name="__DdeLink__10990_3848844928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2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522"/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4" w:name="__DdeLink__8280_22755188709"/>
            <w:bookmarkStart w:id="525" w:name="__DdeLink__8266_227551887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524"/>
            <w:bookmarkEnd w:id="525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6" w:name="__DdeLink__10990_3848844928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2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527" w:name="__DdeLink__8262_227551887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52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8" w:name="__DdeLink__10990_3848844928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2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9" w:name="__DdeLink__7598_2531119518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529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0" w:name="__DdeLink__8264_227551887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530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1" w:name="__DdeLink__8272_227551887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531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2" w:name="__DdeLink__10990_3848844928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3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3" w:name="__DdeLink__8278_227551887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533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4" w:name="__DdeLink__10990_3848844928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3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535" w:name="__DdeLink__8268_22755188709"/>
            <w:bookmarkStart w:id="536" w:name="__DdeLink__8274_227551887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535"/>
            <w:bookmarkEnd w:id="53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7" w:name="__DdeLink__10990_3848844928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3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8" w:name="__DdeLink__10990_3848844929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3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9" w:name="__DdeLink__8270_227551887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53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0" w:name="__DdeLink__8302_2275518870111511114"/>
            <w:bookmarkStart w:id="541" w:name="__DdeLink__10990_384884492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4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540"/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2" w:name="__DdeLink__7596_2531119518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54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3" w:name="__DdeLink__10990_3848844929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4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4" w:name="__DdeLink__10990_3848844929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4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5" w:name="__DdeLink__8302_2275518870111511115"/>
            <w:bookmarkStart w:id="546" w:name="__DdeLink__10990_3848844929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4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545"/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7" w:name="__DdeLink__8276_227551887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54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8" w:name="__DdeLink__8282_22755188701115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548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9" w:name="__DdeLink__8669_1966664061"/>
            <w:bookmarkStart w:id="550" w:name="__DdeLink__10990_3848844929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5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549"/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1" w:name="__DdeLink__10990_3848844929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2" w:name="__DdeLink__10990_3848844929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5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3" w:name="__DdeLink__8284_22755188702115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553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4" w:name="__DdeLink__8293_22755188701115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554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5" w:name="__DdeLink__10990_3848844929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5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6" w:name="__DdeLink__8286_22755188701115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556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7" w:name="__DdeLink__8288_22755188701115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55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8" w:name="__DdeLink__10990_3848844929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5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9" w:name="__DdeLink__8290_22755188701115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55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0" w:name="__DdeLink__10990_3848844930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6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1" w:name="__DdeLink__10990_384884493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6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2" w:name="__DdeLink__8284_227551887012115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562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3" w:name="__DdeLink__10990_384884493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6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4" w:name="__DdeLink__10990_384884493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6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5" w:name="__DdeLink__8284_2275518870111115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565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6" w:name="__DdeLink__10990_384884493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6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7" w:name="__DdeLink__8298_22755188701115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567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8" w:name="__DdeLink__10990_384884493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6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9" w:name="__DdeLink__8300_22755188701115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0,42  МІНЬКА"</w:t>
            </w:r>
            <w:bookmarkEnd w:id="569"/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0" w:name="__DdeLink__10990_384884493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1" w:name="__DdeLink__10990_384884493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7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2" w:name="__DdeLink__10990_384884493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7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3" w:name="__DdeLink__10990_384884493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7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4" w:name="__DdeLink__10990_3848844931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7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5" w:name="__DdeLink__10990_384884493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7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6" w:name="__DdeLink__10990_3848844931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7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7" w:name="__DdeLink__10990_3848844931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7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8" w:name="__DdeLink__10990_3848844931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7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9" w:name="__DdeLink__10990_384884493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7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0" w:name="__DdeLink__10990_384884493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8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1" w:name="__DdeLink__10990_3848844931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8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2" w:name="__DdeLink__10990_384884493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8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End w:id="51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bookmarkStart w:id="583" w:name="__DdeLink__8772_1966664061"/>
      <w:bookmarkEnd w:id="583"/>
      <w:r>
        <w:rPr>
          <w:rFonts w:cs="Times New Roman" w:ascii="Times New Roman" w:hAnsi="Times New Roman"/>
          <w:spacing w:val="-1"/>
          <w:position w:val="-13"/>
          <w:lang w:val="uk-UA"/>
        </w:rPr>
        <w:t xml:space="preserve">Сесія </w:t>
      </w:r>
      <w:bookmarkStart w:id="584" w:name="__DdeLink__8609_196666406111111111"/>
      <w:r>
        <w:rPr>
          <w:rFonts w:cs="Times New Roman" w:ascii="Times New Roman" w:hAnsi="Times New Roman"/>
          <w:spacing w:val="-1"/>
          <w:position w:val="-13"/>
          <w:lang w:val="uk-UA"/>
        </w:rPr>
        <w:t>1</w:t>
      </w:r>
      <w:bookmarkEnd w:id="584"/>
      <w:r>
        <w:rPr>
          <w:rFonts w:cs="Times New Roman" w:ascii="Times New Roman" w:hAnsi="Times New Roman"/>
          <w:spacing w:val="-1"/>
          <w:position w:val="-13"/>
          <w:lang w:val="uk-UA"/>
        </w:rPr>
        <w:t>1</w:t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01.10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30:01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10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60" w:righ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 по питанню «БЛОК-СТАТУТИ ТА ПОЛОЖЕННЯ"»</w:t>
      </w:r>
    </w:p>
    <w:p>
      <w:pPr>
        <w:pStyle w:val="TextBody"/>
        <w:ind w:left="160" w:righ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70" w:right="7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4"/>
      </w:tblGrid>
      <w:tr>
        <w:trPr>
          <w:trHeight w:val="352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36</w:t>
            </w:r>
          </w:p>
        </w:tc>
      </w:tr>
      <w:tr>
        <w:trPr>
          <w:trHeight w:val="38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0</w:t>
            </w:r>
          </w:p>
        </w:tc>
      </w:tr>
      <w:tr>
        <w:trPr>
          <w:trHeight w:val="437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7</w:t>
            </w:r>
          </w:p>
        </w:tc>
      </w:tr>
      <w:tr>
        <w:trPr>
          <w:trHeight w:val="374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70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ракціях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упах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3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TextBody"/>
        <w:spacing w:before="125" w:after="0"/>
        <w:ind w:left="160" w:right="0" w:hanging="0"/>
        <w:rPr>
          <w:sz w:val="20"/>
        </w:rPr>
      </w:pPr>
      <w:r>
        <w:rPr>
          <w:sz w:val="20"/>
        </w:rPr>
      </w:r>
    </w:p>
    <w:tbl>
      <w:tblPr>
        <w:tblW w:w="95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303"/>
        <w:gridCol w:w="4202"/>
        <w:gridCol w:w="1353"/>
      </w:tblGrid>
      <w:tr>
        <w:trPr/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5" w:name="__DdeLink__8258_227551887091"/>
            <w:bookmarkStart w:id="586" w:name="__DdeLink__8260_2275518870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585"/>
            <w:bookmarkEnd w:id="586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7" w:name="__DdeLink__11093_384884491"/>
            <w:bookmarkStart w:id="588" w:name="__DdeLink__10990_3848844931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8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587"/>
          </w:p>
        </w:tc>
      </w:tr>
      <w:tr>
        <w:trPr/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9" w:name="__DdeLink__8266_227551887091"/>
            <w:bookmarkStart w:id="590" w:name="__DdeLink__8280_2275518870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589"/>
            <w:bookmarkEnd w:id="590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1" w:name="__DdeLink__10990_3848844932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592" w:name="__DdeLink__8262_2275518870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592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3" w:name="__DdeLink__10990_3848844932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9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4" w:name="__DdeLink__7598_2531119518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594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5" w:name="__DdeLink__8264_2275518870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595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6" w:name="__DdeLink__8272_2275518870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596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7" w:name="__DdeLink__10990_3848844932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9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8" w:name="__DdeLink__8278_2275518870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598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9" w:name="__DdeLink__10990_3848844932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59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600" w:name="__DdeLink__8274_227551887091"/>
            <w:bookmarkStart w:id="601" w:name="__DdeLink__8268_2275518870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600"/>
            <w:bookmarkEnd w:id="601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2" w:name="__DdeLink__10990_3848844932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3" w:name="__DdeLink__10990_3848844932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4" w:name="__DdeLink__8270_2275518870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604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5" w:name="__DdeLink__8302_22755188701115111141"/>
            <w:bookmarkStart w:id="606" w:name="__DdeLink__10990_3848844932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605"/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7" w:name="__DdeLink__7596_2531119518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6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8" w:name="__DdeLink__10990_3848844932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9" w:name="__DdeLink__10990_3848844932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0" w:name="__DdeLink__8302_22755188701115111151"/>
            <w:bookmarkStart w:id="611" w:name="__DdeLink__10990_3848844932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610"/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2" w:name="__DdeLink__8276_2275518870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612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3" w:name="__DdeLink__10990_3848844933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1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4" w:name="__DdeLink__8282_22755188701115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614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5" w:name="__DdeLink__8669_19666640611"/>
            <w:bookmarkStart w:id="616" w:name="__DdeLink__10990_3848844933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615"/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7" w:name="__DdeLink__10990_3848844933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1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8" w:name="__DdeLink__10990_3848844933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9" w:name="__DdeLink__8284_22755188702115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619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0" w:name="__DdeLink__8293_22755188701115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620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1" w:name="__DdeLink__10990_3848844933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2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2" w:name="__DdeLink__8286_22755188701115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622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3" w:name="__DdeLink__8288_22755188701115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623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4" w:name="__DdeLink__10990_3848844933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2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5" w:name="__DdeLink__8290_22755188701115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625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6" w:name="__DdeLink__10990_3848844933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2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7" w:name="__DdeLink__10990_3848844933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2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8" w:name="__DdeLink__8284_227551887012115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628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9" w:name="__DdeLink__10990_3848844933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2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0" w:name="__DdeLink__10990_3848844933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3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1" w:name="__DdeLink__8284_2275518870111115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631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2" w:name="__DdeLink__10990_3848844934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3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3" w:name="__DdeLink__8298_22755188701115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633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4" w:name="__DdeLink__10990_3848844934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3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5" w:name="__DdeLink__8300_22755188701115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0,42  МІНЬКА"</w:t>
            </w:r>
            <w:bookmarkEnd w:id="635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6" w:name="__DdeLink__10990_3848844934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3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7" w:name="__DdeLink__10990_3848844934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3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8" w:name="__DdeLink__10990_3848844934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3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9" w:name="__DdeLink__10990_3848844934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3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0" w:name="__DdeLink__10990_3848844934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4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1" w:name="__DdeLink__10990_3848844934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4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2" w:name="__DdeLink__10990_3848844934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4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3" w:name="__DdeLink__10990_3848844934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4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4" w:name="__DdeLink__10990_3848844935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4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5" w:name="__DdeLink__10990_384884493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4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6" w:name="__DdeLink__10990_3848844935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4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7" w:name="__DdeLink__10990_3848844935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4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8" w:name="__DdeLink__10990_3848844935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4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649" w:name="__DdeLink__8772_19666640611"/>
      <w:bookmarkStart w:id="650" w:name="__DdeLink__8772_19666640611"/>
      <w:bookmarkEnd w:id="650"/>
    </w:p>
    <w:p>
      <w:pPr>
        <w:pStyle w:val="TextBody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bookmarkStart w:id="651" w:name="__DdeLink__8836_1966664061"/>
      <w:bookmarkEnd w:id="651"/>
      <w:r>
        <w:rPr>
          <w:rFonts w:cs="Times New Roman" w:ascii="Times New Roman" w:hAnsi="Times New Roman"/>
          <w:spacing w:val="-1"/>
          <w:position w:val="-13"/>
          <w:lang w:val="uk-UA"/>
        </w:rPr>
        <w:t xml:space="preserve">Сесія </w:t>
      </w:r>
      <w:bookmarkStart w:id="652" w:name="__DdeLink__8609_1966664061111111111"/>
      <w:r>
        <w:rPr>
          <w:rFonts w:cs="Times New Roman" w:ascii="Times New Roman" w:hAnsi="Times New Roman"/>
          <w:spacing w:val="-1"/>
          <w:position w:val="-13"/>
          <w:lang w:val="uk-UA"/>
        </w:rPr>
        <w:t>1</w:t>
      </w:r>
      <w:bookmarkEnd w:id="652"/>
      <w:r>
        <w:rPr>
          <w:rFonts w:cs="Times New Roman" w:ascii="Times New Roman" w:hAnsi="Times New Roman"/>
          <w:spacing w:val="-1"/>
          <w:position w:val="-13"/>
          <w:lang w:val="uk-UA"/>
        </w:rPr>
        <w:t>1</w:t>
      </w:r>
    </w:p>
    <w:p>
      <w:pPr>
        <w:pStyle w:val="TextBody"/>
        <w:spacing w:lineRule="auto" w:line="288" w:before="75" w:after="0"/>
        <w:ind w:left="160" w:right="4412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01.10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30:40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11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60" w:righ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 по питанню «БЛОК ПИТАНЬ 8, 9, 10 ПО ПОРЯДКУ ДЕННОМУ»</w:t>
      </w:r>
    </w:p>
    <w:p>
      <w:pPr>
        <w:pStyle w:val="TextBody"/>
        <w:ind w:left="160" w:righ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70" w:right="7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4"/>
      </w:tblGrid>
      <w:tr>
        <w:trPr>
          <w:trHeight w:val="352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36</w:t>
            </w:r>
          </w:p>
        </w:tc>
      </w:tr>
      <w:tr>
        <w:trPr>
          <w:trHeight w:val="38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0</w:t>
            </w:r>
          </w:p>
        </w:tc>
      </w:tr>
      <w:tr>
        <w:trPr>
          <w:trHeight w:val="437" w:hRule="atLeast"/>
        </w:trPr>
        <w:tc>
          <w:tcPr>
            <w:tcW w:w="2335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7</w:t>
            </w:r>
          </w:p>
        </w:tc>
      </w:tr>
      <w:tr>
        <w:trPr>
          <w:trHeight w:val="374" w:hRule="atLeast"/>
        </w:trPr>
        <w:tc>
          <w:tcPr>
            <w:tcW w:w="2335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00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ракціях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упах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4363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TextBody"/>
        <w:spacing w:before="125" w:after="0"/>
        <w:ind w:left="160" w:right="0" w:hanging="0"/>
        <w:rPr>
          <w:sz w:val="20"/>
        </w:rPr>
      </w:pPr>
      <w:r>
        <w:rPr>
          <w:sz w:val="20"/>
        </w:rPr>
      </w:r>
    </w:p>
    <w:tbl>
      <w:tblPr>
        <w:tblW w:w="95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303"/>
        <w:gridCol w:w="4202"/>
        <w:gridCol w:w="1353"/>
      </w:tblGrid>
      <w:tr>
        <w:trPr/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3" w:name="__DdeLink__8258_2275518870911"/>
            <w:bookmarkStart w:id="654" w:name="__DdeLink__8260_22755188709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653"/>
            <w:bookmarkEnd w:id="654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5" w:name="__DdeLink__11104_38488449"/>
            <w:bookmarkStart w:id="656" w:name="__DdeLink__10990_3848844935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5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655"/>
          </w:p>
        </w:tc>
      </w:tr>
      <w:tr>
        <w:trPr/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7" w:name="__DdeLink__8280_2275518870911"/>
            <w:bookmarkStart w:id="658" w:name="__DdeLink__8266_22755188709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657"/>
            <w:bookmarkEnd w:id="658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9" w:name="__DdeLink__10990_3848844935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5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660" w:name="__DdeLink__8262_22755188709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660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1" w:name="__DdeLink__10990_3848844935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6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2" w:name="__DdeLink__7598_25311195189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662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3" w:name="__DdeLink__8264_22755188709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663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4" w:name="__DdeLink__8272_22755188709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664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5" w:name="__DdeLink__10990_3848844935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6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6" w:name="__DdeLink__8278_22755188709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666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7" w:name="__DdeLink__10990_3848844935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6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668" w:name="__DdeLink__8274_2275518870911"/>
            <w:bookmarkStart w:id="669" w:name="__DdeLink__8268_22755188709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668"/>
            <w:bookmarkEnd w:id="669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0" w:name="__DdeLink__8302_227551887011151111311"/>
            <w:bookmarkStart w:id="671" w:name="__DdeLink__10990_3848844936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7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670"/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2" w:name="__DdeLink__10990_3848844936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7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3" w:name="__DdeLink__8270_22755188709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673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4" w:name="__DdeLink__8302_227551887011151111411"/>
            <w:bookmarkStart w:id="675" w:name="__DdeLink__10990_3848844936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7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674"/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6" w:name="__DdeLink__7596_25311195189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67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7" w:name="__DdeLink__10990_3848844936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7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8" w:name="__DdeLink__10990_3848844936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7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9" w:name="__DdeLink__8302_227551887011151111511"/>
            <w:bookmarkStart w:id="680" w:name="__DdeLink__10990_3848844936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8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679"/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1" w:name="__DdeLink__8276_22755188709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681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2" w:name="__DdeLink__10990_3848844936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8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3" w:name="__DdeLink__8282_227551887011151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683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4" w:name="__DdeLink__8669_196666406111"/>
            <w:bookmarkStart w:id="685" w:name="__DdeLink__10990_3848844936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8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684"/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6" w:name="__DdeLink__10990_3848844936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8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7" w:name="__DdeLink__10990_3848844936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8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8" w:name="__DdeLink__8284_227551887021151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688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9" w:name="__DdeLink__8293_227551887011151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689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0" w:name="__DdeLink__10990_384884493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9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1" w:name="__DdeLink__8286_227551887011151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691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2" w:name="__DdeLink__8288_227551887011151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692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3" w:name="__DdeLink__10990_3848844937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9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4" w:name="__DdeLink__8290_227551887011151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694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5" w:name="__DdeLink__10990_3848844937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9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6" w:name="__DdeLink__10990_3848844937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9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7" w:name="__DdeLink__8284_2275518870121151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697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8" w:name="__DdeLink__8302_2275518870111511116122"/>
            <w:bookmarkStart w:id="699" w:name="__DdeLink__10990_3848844937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69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bookmarkEnd w:id="698"/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0" w:name="__DdeLink__10990_3848844937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0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1" w:name="__DdeLink__8284_22755188701111151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701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2" w:name="__DdeLink__10990_3848844937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3" w:name="__DdeLink__8298_227551887011151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703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4" w:name="__DdeLink__10990_3848844937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5" w:name="__DdeLink__8300_227551887011151111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0,42  МІНЬКА"</w:t>
            </w:r>
            <w:bookmarkEnd w:id="705"/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6" w:name="__DdeLink__10990_3848844937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7" w:name="__DdeLink__10990_3848844937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8" w:name="__DdeLink__10990_3848844938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9" w:name="__DdeLink__10990_3848844938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0" w:name="__DdeLink__10990_3848844938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1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1" w:name="__DdeLink__10990_3848844938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2" w:name="__DdeLink__10990_3848844938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1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3" w:name="__DdeLink__10990_3848844938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1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4" w:name="__DdeLink__10990_3848844938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1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5" w:name="__DdeLink__10990_3848844938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6" w:name="__DdeLink__10990_3848844938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7" w:name="__DdeLink__10990_3848844938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1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8" w:name="__DdeLink__10990_3848844939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bookmarkEnd w:id="7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719" w:name="__DdeLink__8836_19666640611"/>
      <w:bookmarkStart w:id="720" w:name="__DdeLink__8836_19666640611"/>
      <w:bookmarkEnd w:id="72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4412" w:hanging="0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567" w:gutter="0" w:header="0" w:top="283" w:footer="0" w:bottom="28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0" w:right="0" w:hanging="0"/>
      <w:outlineLvl w:val="1"/>
    </w:pPr>
    <w:rPr>
      <w:rFonts w:ascii="Tahoma" w:hAnsi="Tahoma" w:eastAsia="Tahoma" w:cs="Tahoma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ind w:left="4340" w:right="0" w:hanging="0"/>
    </w:pPr>
    <w:rPr>
      <w:rFonts w:ascii="Tahoma" w:hAnsi="Tahoma" w:eastAsia="Tahoma" w:cs="Tahoma"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6">
    <w:name w:val="Абзац списка"/>
    <w:basedOn w:val="Normal"/>
    <w:qFormat/>
    <w:pPr>
      <w:spacing w:before="32" w:after="0"/>
      <w:ind w:left="4340" w:right="0" w:hanging="4180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spacing w:before="210" w:after="0"/>
      <w:ind w:left="27" w:right="0" w:hanging="0"/>
      <w:jc w:val="center"/>
    </w:pPr>
    <w:rPr>
      <w:rFonts w:ascii="Tahoma" w:hAnsi="Tahoma" w:eastAsia="Tahoma" w:cs="Tahom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20:00Z</dcterms:created>
  <dc:creator>Пользователь Windows</dc:creator>
  <dc:description/>
  <dc:language>en-US</dc:language>
  <cp:lastModifiedBy>Пользователь Windows</cp:lastModifiedBy>
  <dcterms:modified xsi:type="dcterms:W3CDTF">2021-10-04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9T00:00:00Z</vt:filetime>
  </property>
  <property fmtid="{D5CDD505-2E9C-101B-9397-08002B2CF9AE}" pid="3" name="Creator">
    <vt:lpwstr>JasperReports Library version 6.4.1</vt:lpwstr>
  </property>
  <property fmtid="{D5CDD505-2E9C-101B-9397-08002B2CF9AE}" pid="4" name="HyperlinksChanged">
    <vt:bool>0</vt:bool>
  </property>
  <property fmtid="{D5CDD505-2E9C-101B-9397-08002B2CF9AE}" pid="5" name="LastSaved">
    <vt:filetime>2021-06-29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